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decembrī</w:t>
        <w:tab/>
        <w:tab/>
        <w:tab/>
        <w:tab/>
        <w:tab/>
        <w:tab/>
        <w:tab/>
        <w:t>Nr.50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2, 5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lv-LV"/>
        </w:rPr>
      </w:pPr>
      <w:bookmarkStart w:id="4" w:name="_GoBack"/>
      <w:r>
        <w:rPr>
          <w:rFonts w:eastAsia="Calibri" w:cs="Times New Roman" w:ascii="Times New Roman" w:hAnsi="Times New Roman"/>
          <w:b/>
          <w:sz w:val="24"/>
          <w:szCs w:val="24"/>
          <w:lang w:eastAsia="lv-LV"/>
        </w:rPr>
        <w:t>Par izmaiņām Koku ciršanas komisijas sastāvā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Sakarā ar Koku komisijas locekles Agnese Silupas prombūtni uz noteiktu laiku, Koku ciršanas komisijas sastāvā nepieciešams veikt izmaiņas, lai nodrošinātu lēmumu pieņemšanas proces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pilsētas pārvaldnieka G.Ķevera sniegto informāciju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18.12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tra Gotlaufa, Artūrs Grandāns, Gunārs Ikauniek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ikt izmaiņas Koku ciršanas sastāvā no 2019.gada 1.janvāra, komisijas sastāvā apstiprinot Īpašuma uzturēšanas nodaļas lietvedi Māru Riekstiņ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B195F-FE3A-406C-BABE-ADA48F5B3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  <Pages>1</Pages>
  <Words>774</Words>
  <Characters>442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8-12-18T16:08:00Z</dcterms:modified>
  <cp:revision>6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